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7"/>
        <w:rPr/>
      </w:pPr>
      <w:r>
        <w:rPr>
          <w:sz w:val="28"/>
          <w:szCs w:val="28"/>
        </w:rPr>
        <w:t>ラインサッカー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チーム記録カ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6190</wp:posOffset>
                </wp:positionH>
                <wp:positionV relativeFrom="paragraph">
                  <wp:posOffset>-4445</wp:posOffset>
                </wp:positionV>
                <wp:extent cx="4363720" cy="6334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633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前半と後半の得点から考えよう</w:t>
                            </w:r>
                          </w:p>
                          <w:tbl>
                            <w:tblPr>
                              <w:tblW w:w="6096" w:type="dxa"/>
                              <w:jc w:val="left"/>
                              <w:tblInd w:w="22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4"/>
                              <w:gridCol w:w="1524"/>
                              <w:gridCol w:w="1524"/>
                              <w:gridCol w:w="152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firstLine="32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自分のチーム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firstLine="32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手チー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前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7" w:hanging="967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半　　点　　　　　　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半　　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前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半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半　　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点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※点の入り方が</w:t>
                            </w:r>
                            <w:r>
                              <w:rPr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Cs w:val="21"/>
                              </w:rPr>
                              <w:t>作戦と合ってい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次のチェックポイントについて話し合お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6pt;height:498.8pt;mso-wrap-distance-left:9.05pt;mso-wrap-distance-right:9.05pt;mso-wrap-distance-top:0pt;mso-wrap-distance-bottom:0pt;margin-top:-0.35pt;mso-position-vertical-relative:text;margin-left:39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前半と後半の得点から考えよう</w:t>
                      </w:r>
                    </w:p>
                    <w:tbl>
                      <w:tblPr>
                        <w:tblW w:w="6096" w:type="dxa"/>
                        <w:jc w:val="left"/>
                        <w:tblInd w:w="22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4"/>
                        <w:gridCol w:w="1524"/>
                        <w:gridCol w:w="1524"/>
                        <w:gridCol w:w="152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firstLine="32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分のチーム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firstLine="32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手チーム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前　　</w:t>
                            </w:r>
                          </w:p>
                          <w:p>
                            <w:pPr>
                              <w:pStyle w:val="Normal"/>
                              <w:ind w:left="967" w:hanging="967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半　　点　　　　　　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半　　点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前　　</w:t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半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半　　点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点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※点の入り方が</w:t>
                      </w:r>
                      <w:r>
                        <w:rPr>
                          <w:szCs w:val="21"/>
                        </w:rPr>
                        <w:t xml:space="preserve">, </w:t>
                      </w:r>
                      <w:r>
                        <w:rPr>
                          <w:szCs w:val="21"/>
                        </w:rPr>
                        <w:t>作戦と合っていますか？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次のチェックポイントについて話し合おう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0060</wp:posOffset>
                </wp:positionH>
                <wp:positionV relativeFrom="paragraph">
                  <wp:posOffset>-129540</wp:posOffset>
                </wp:positionV>
                <wp:extent cx="3153410" cy="441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ゲームをふり返りにくいときは</w:t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34.8pt;mso-wrap-distance-left:9.05pt;mso-wrap-distance-right:9.05pt;mso-wrap-distance-top:0pt;mso-wrap-distance-bottom:0pt;margin-top:-10.2pt;mso-position-vertical-relative:text;margin-left:43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ゲームをふり返りにくいときは</w:t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月　　日　相手（　　）チー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-4445</wp:posOffset>
                </wp:positionV>
                <wp:extent cx="1460500" cy="441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チームの時間</w:t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34.8pt;mso-wrap-distance-left:9.05pt;mso-wrap-distance-right:9.05pt;mso-wrap-distance-top:0pt;mso-wrap-distance-bottom:0pt;margin-top:-0.35pt;mso-position-vertical-relative:text;margin-left: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チームの時間</w:t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-4445</wp:posOffset>
                </wp:positionV>
                <wp:extent cx="4766945" cy="3543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354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ゲーム１をふり返り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</w:rPr>
                              <w:t>ゲーム２の作戦をたてよう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前半＞　　　　　　　　　＜後半＞</w:t>
                            </w:r>
                          </w:p>
                          <w:tbl>
                            <w:tblPr>
                              <w:tblW w:w="6731" w:type="dxa"/>
                              <w:jc w:val="left"/>
                              <w:tblInd w:w="16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8"/>
                              <w:gridCol w:w="900"/>
                              <w:gridCol w:w="1214"/>
                              <w:gridCol w:w="254"/>
                              <w:gridCol w:w="1143"/>
                              <w:gridCol w:w="889"/>
                              <w:gridCol w:w="1143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8" w:hRule="atLeast"/>
                              </w:trPr>
                              <w:tc>
                                <w:tcPr>
                                  <w:tcW w:w="3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35pt;height:279.05pt;mso-wrap-distance-left:9.05pt;mso-wrap-distance-right:9.05pt;mso-wrap-distance-top:0pt;mso-wrap-distance-bottom:0pt;margin-top:-0.35pt;mso-position-vertical-relative:text;margin-left:1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ゲーム１をふり返り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sz w:val="24"/>
                        </w:rPr>
                        <w:t>ゲーム２の作戦をたてよう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＜前半＞　　　　　　　　　＜後半＞</w:t>
                      </w:r>
                    </w:p>
                    <w:tbl>
                      <w:tblPr>
                        <w:tblW w:w="6731" w:type="dxa"/>
                        <w:jc w:val="left"/>
                        <w:tblInd w:w="16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8"/>
                        <w:gridCol w:w="900"/>
                        <w:gridCol w:w="1214"/>
                        <w:gridCol w:w="254"/>
                        <w:gridCol w:w="1143"/>
                        <w:gridCol w:w="889"/>
                        <w:gridCol w:w="1143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8" w:hRule="atLeast"/>
                        </w:trPr>
                        <w:tc>
                          <w:tcPr>
                            <w:tcW w:w="3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87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3870960" cy="558165"/>
                <wp:effectExtent l="4445" t="17970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71080" cy="558000"/>
                        </a:xfrm>
                        <a:prstGeom prst="wedgeEllipseCallout">
                          <a:avLst>
                            <a:gd name="adj1" fmla="val 9675"/>
                            <a:gd name="adj2" fmla="val 81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例　前半は, 点をとりにいく(攻げき中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後半は, 守ってにげ切る(守り中心)など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1pt;margin-top:-0.05pt;width:304.75pt;height:43.9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例　前半は, 点をとりにいく(攻げき中心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後半は, 守ってにげ切る(守り中心)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18705</wp:posOffset>
                </wp:positionH>
                <wp:positionV relativeFrom="paragraph">
                  <wp:posOffset>186055</wp:posOffset>
                </wp:positionV>
                <wp:extent cx="1529080" cy="556260"/>
                <wp:effectExtent l="10160" t="17780" r="0" b="971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8600">
                          <a:off x="0" y="0"/>
                          <a:ext cx="1528920" cy="556200"/>
                        </a:xfrm>
                        <a:prstGeom prst="wedgeEllipseCallout">
                          <a:avLst>
                            <a:gd name="adj1" fmla="val -46180"/>
                            <a:gd name="adj2" fmla="val 81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んなこと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ないですか？</w:t>
                            </w:r>
                          </w:p>
                        </w:txbxContent>
                      </wps:txbx>
                      <wps:bodyPr lIns="74160" rIns="74160" tIns="9000" bIns="9000" anchor="t" rot="2119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4.15pt;margin-top:14.6pt;width:120.35pt;height:43.75pt;mso-wrap-style:square;v-text-anchor:top;rotation: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んなこと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ない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3200</wp:posOffset>
                </wp:positionH>
                <wp:positionV relativeFrom="paragraph">
                  <wp:posOffset>309880</wp:posOffset>
                </wp:positionV>
                <wp:extent cx="4041140" cy="16833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168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ゴール前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ボールを相手にねらわれていません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ボールを早く相手ゴールに運べています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パスをもらえるところにすばやく動いています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攻げきも守備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全員できています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しっかりマークできています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チャンスにどんどんシュートできていま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2pt;height:132.55pt;mso-wrap-distance-left:9.05pt;mso-wrap-distance-right:9.05pt;mso-wrap-distance-top:0pt;mso-wrap-distance-bottom:0pt;margin-top:24.4pt;mso-position-vertical-relative:text;margin-left:41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ゴール前で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ボールを相手にねらわれていません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ボールを早く相手ゴールに運べています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パスをもらえるところにすばやく動いています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攻げきも守備も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全員できています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しっかりマークできています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チャンスにどんどんシュートできてい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367665</wp:posOffset>
                </wp:positionV>
                <wp:extent cx="4766310" cy="11252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ゲーム２の作戦はうまくいきましたか（◎○△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チームの時間はうまくつかえましたか（◎○△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たがいに気持ちよいゲームができましたか（◎○△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3pt;height:88.6pt;mso-wrap-distance-left:9.05pt;mso-wrap-distance-right:9.05pt;mso-wrap-distance-top:0pt;mso-wrap-distance-bottom:0pt;margin-top:28.95pt;mso-position-vertical-relative:text;margin-left:1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ゲーム２の作戦はうまくいきましたか（◎○△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チームの時間はうまくつかえましたか（◎○△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たがいに気持ちよいゲームができましたか（◎○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</wp:posOffset>
                </wp:positionH>
                <wp:positionV relativeFrom="paragraph">
                  <wp:posOffset>-4445</wp:posOffset>
                </wp:positionV>
                <wp:extent cx="1621790" cy="4419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ふり返りの時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4.8pt;mso-wrap-distance-left:9.05pt;mso-wrap-distance-right:9.05pt;mso-wrap-distance-top:0pt;mso-wrap-distance-bottom:0pt;margin-top:-0.35pt;mso-position-vertical-relative:text;margin-left: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ふり返りの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29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38:00Z</dcterms:created>
  <dc:creator/>
  <dc:description/>
  <cp:keywords/>
  <dc:language>en-US</dc:language>
  <cp:lastModifiedBy>京都市教育委員会</cp:lastModifiedBy>
  <dcterms:modified xsi:type="dcterms:W3CDTF">2005-03-04T09:58:00Z</dcterms:modified>
  <cp:revision>9</cp:revision>
  <dc:subject/>
  <dc:title>4年　ラインサッカー　作戦カード</dc:title>
</cp:coreProperties>
</file>